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AL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Wouter van Oortmer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new and exciting example source code by lots of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ve a look in `contrib/' for some amazing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n fren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fixes and enhancements to the portabl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comments in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fos, ftp/www sites etc., read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bug fix in the 68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example sources (mainly written by Eelko, in the "other" 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able False Interpreter/Debug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comments in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troduction: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ALSE and it's compiler were designed for only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ding a working compiler in just 1k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ing a language that looks cryptic and fuzzy (in the APL tra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language that is quite powerfull (for it's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orth type language with lambda abstraction and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amed the language after my favourite truth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) the compiler as well as the generated code need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You're strongly advised to read this entire manu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operat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implem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FALSE program, type "false" followed by the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alse helloworld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produces an executable called "a.out" in the same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the real compilation functions for all languag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, some things had to go: there are no error message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: there are no syntax error checks. Luckily,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it's hard to make compile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nly signals an error in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ould not read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ould not wri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ould not open dos.library (very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found a symbol in the source, which isn't par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signalled by returning value 10 instead of 0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se to have your cli-prompt display return values ("%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piler will start acting weird as soon as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sources or produce executables &gt;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possible to write small utilities and stuff in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powerfull too once you see how to use stacks and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tc. However, with a minimal compiler like this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, and I suppose you really have to be a Forth hack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 programmer to get th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in 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at's all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fac() function definition in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1=$[\%1\]?~[$1-f;!*]?]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zzy eh? we'll explain that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ALSE: The Language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sources are totally free-format, i.e you may hav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s/spaces/lf's between two symbols. comments start with "{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"}" and may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nherits its way of evaluating expressions from Forth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lps if you know that language, but for those who do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in the language are defined by what they push 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from the stack. for example, a number like "1" or "100"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it's own value on the stack. An operator like "+"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p elements of the stack, adds them, and pushes back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+ 4 *</w:t>
        <w:tab/>
        <w:t>{ (1+2)*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 expression is "12". We will use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pops&gt;-&lt;pushes&gt;) to signify what a function does, so "1" does (-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+" does (n1,n2-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 will keep lots of intermediate result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ostly there's no need for local variables. FALSE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ions or statements; more likely a program is on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bols that  manipulate the stack. It's very helpfu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 what the stack looks like in a particular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</w:t>
        <w:tab/>
        <w:t>"-"</w:t>
        <w:tab/>
        <w:t>"*"</w:t>
        <w:tab/>
        <w:t>"/"</w:t>
        <w:tab/>
        <w:t>"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as usual. "_" is the unary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="</w:t>
        <w:tab/>
        <w:t>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 in 0 (false) or -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is "=~", and smaller than etc. can be made by swapp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ing "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a;1_=~</w:t>
        <w:tab/>
        <w:tab/>
        <w:t>{ a&lt;&gt;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amp;"</w:t>
        <w:tab/>
        <w:t>"|"</w:t>
        <w:tab/>
        <w:t>"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", "or" and "not"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a;0&gt;a;99&gt;~&amp;</w:t>
        <w:tab/>
        <w:t>{ (a&gt;0) and (a&lt;10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either integers like discussed before ("1", "100"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precede by a quote: 'A (equals 65) (do not mix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"`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1k parser only parses integers up to 320000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2bit representation for the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store values are less needed in FALSE tha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in FALSE they are used mostly for functions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a character "a" to "z" (just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 is the assignment function, and ";" is contrary: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:</w:t>
        <w:tab/>
        <w:t>{ a:=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;1+b:</w:t>
        <w:tab/>
        <w:t>{ b:=a+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: "a;" is used where in other languages you would just write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(and also stack-items) are 32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da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lambda function is a piece of code between []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that adds 1 to it's argument. A function is re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at it takes from the stack (in this case the first arg to "+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puts back, just like builtin functions. Note that FALS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restricted to just on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[] expression really does, is push the function. this me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that it can be given to yet another function as argument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n functional languages. The symbol "!" is called "app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a function to it's argument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[1+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n't make much sense, since what you really want i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ce, and then use it all-over. this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+]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function "i" (actually, it assigns the function to "i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used simply by applying "i" to it'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i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 with all other elements in FALSE, but even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unctions: the 1k compiler does not check if symb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!" really get a function as argument (so "1!" means trou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 may even crash if you don't balance your [ and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"</w:t>
        <w:tab/>
        <w:t>(x-x,x)</w:t>
        <w:tab/>
        <w:tab/>
        <w:tab/>
        <w:t>dup:</w:t>
        <w:tab/>
        <w:t>duplicate topmost stack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%"</w:t>
        <w:tab/>
        <w:t>(x-)</w:t>
        <w:tab/>
        <w:tab/>
        <w:tab/>
        <w:t>drop:</w:t>
        <w:tab/>
        <w:t>delete topmost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</w:t>
        <w:tab/>
        <w:t>(x1,x2-x2,x1)</w:t>
        <w:tab/>
        <w:tab/>
        <w:t>swap:</w:t>
        <w:tab/>
        <w:t>swap to topmost stack-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</w:t>
        <w:tab/>
        <w:t>(x,x1,x2-x1,x2,x)</w:t>
        <w:tab/>
        <w:t>rot:</w:t>
        <w:tab/>
        <w:t>rotate 3rd stack item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"</w:t>
        <w:tab/>
        <w:t>(n-x)</w:t>
        <w:tab/>
        <w:tab/>
        <w:tab/>
        <w:t>pick:</w:t>
        <w:tab/>
        <w:t>copy n-th item to top (0� equals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$</w:t>
        <w:tab/>
        <w:tab/>
        <w:t>equals</w:t>
        <w:tab/>
        <w:tab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%</w:t>
        <w:tab/>
        <w:tab/>
        <w:t>equals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\</w:t>
        <w:tab/>
        <w:tab/>
        <w:t>equals</w:t>
        <w:tab/>
        <w:tab/>
        <w:t>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@</w:t>
        <w:tab/>
        <w:tab/>
        <w:t>equals</w:t>
        <w:tab/>
        <w:tab/>
        <w:t>2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2�</w:t>
        <w:tab/>
        <w:t>equals</w:t>
        <w:tab/>
        <w:tab/>
        <w:t>7 8 9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nly has an IF and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 "?", and looks like this: (bool,fun-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;1=["hello!"]?</w:t>
        <w:tab/>
        <w:tab/>
        <w:t>{ if a=1 then print "hello!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boolean value, the second the lambd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(see below for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"else", so you'll have to mimic this with a second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asily done by copying the truth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;1=$["true"]?~["false"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"?" (wether it's executed or not), a copy of the truth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the stack, and we negate it for the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if the first "if" needs arguments on the stack fr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expression, it's top is still the truth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s a "#", and gets two lambda functions as args, one tha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lean, and the second as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;1=][2f;!]#</w:t>
        <w:tab/>
        <w:tab/>
        <w:t>{ while a=1 do f(2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while, if and lambda's, you can buil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out: all these ar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s printing: strings simply print themselves. Special: strings i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&lt;lf&gt;'s, that explains why in the helloworld program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is on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gers: "." prints the topmost stack item as intege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</w:t>
        <w:tab/>
        <w:tab/>
        <w:t>{ prints string "123" on conso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s: 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,</w:t>
        <w:tab/>
        <w:tab/>
        <w:t>{ prints "A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a character from stdin: "^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  <w:tab/>
        <w:tab/>
        <w:t>{ top stack is char 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ush: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din and stdout are different (i.e. you started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program with &lt;infile &gt;outfile you will hardly need to flus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both use "^" and the output operations on the sam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flush between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" flushes both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^$1_=~][,]#</w:t>
        <w:tab/>
        <w:tab/>
        <w:t>{ while c:=getc()&lt;&gt;EOF do putc(c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bove program copies input to output until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 flushing is needed after every read when us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ss return:"�^%�"continu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since we get input on the same console a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ample programming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$#%! am I going to write a decent program with all this, you may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barrier one has to take into account, is that FAL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amiga-specific programming, some io-functions i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. However, with those, you can create some stunningl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for example the FALSE version of the "copy" command we saw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13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^$1_=~][,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 happens: first recognise the four main parts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flush, then two arguments and then a while. The first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upposed to deliver the boolean for the while: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, duplicates it, the compares it it with -1 (EOF)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, we do not only have a boolean, but also an extr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we read. This immediately demonstrates a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FALSE: we can have any number of interim-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 body of the while loop [,] just print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body is not executed, we leave with a non-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problem at the end of a program, however, doing thi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w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FALSE programming: the fac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1=$[\%1\]?~[$1-f;!*]?]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call fac(6) (=720)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ange checking is done by the "f" function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the fac.f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w does it work? (does it?) First recognise the f;!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mplementation: that's the recursion. Let us rec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() looks like in a hypotheticall procedural/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(n) = if n=1 then 1 else n*fac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ALSE code goes just along these lines, only we use two "if"'s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[] blocks) insteas of one if-then-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(n-)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=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n, and compare it with 1, and leave a second truthvalue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 (n,t,t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%1\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sh the [], and after the "if" (=?) we have (n,t-).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ing the lower n anymore, so we swap and drop. then we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"1", and swap it below the truthvalue for the second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t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[$1-f;!*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have to negate the truthvalue, because this is the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if"-body, we have just (n-), and we add a "n-1" to that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usive call. after f;! we have (n,r-) (r is result of the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imply multiply the two together as result of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k all awfully complicated, but infact, it isn'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very different style of programming. once you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wer, you won't want to live without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 now you haven't understood zip of how FALSE works,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language for you. however, if you got the slightes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things are getting clear to you, try understanding th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n your way of becoming a real FALSE programmer ! :-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re not heavily commented, as that is considered bad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LSE (see som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ALSE wizards corn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line assembly" in 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opic has been kept undiscussed (on purpose),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add assembly code to a FALSE program,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with cust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&lt;integer&gt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ger value 0..65535 folowed by a backquote. an express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a 16bit value to be put directly in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backquoted values may allow you a primi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ssembl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21`29184`9336`4`50510`20142`65338`50510`11008`]a:</w:t>
        <w:tab/>
        <w:t>{ allocmem (size-mem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21`8797`9336`4`50510`20142`65326`50510`]f:</w:t>
        <w:tab/>
        <w:tab/>
        <w:t>{ freemem (mem,size-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assembly functions that allow you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FALSE (see example alloc.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ssembly code for use with FALSE, use follow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 =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= evaluation stack. use MOVE.L (A5)+,D0 to read a paramenter into 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.L D0,-(A5)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= variables. 0(A4) = a, 4(A4) = 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 =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=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for allocmem/freeme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:</w:t>
        <w:tab/>
        <w:t>move.l</w:t>
        <w:tab/>
        <w:t>(a5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.w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g</w:t>
        <w:tab/>
        <w:t>a2,a6</w:t>
        <w:tab/>
        <w:tab/>
        <w:t>; we need to restore dosba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-198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g</w:t>
        <w:tab/>
        <w:t>a2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-(a5)</w:t>
        <w:tab/>
        <w:t>; no rts, that's done by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</w:t>
        <w:tab/>
        <w:t>move.l</w:t>
        <w:tab/>
        <w:t>(a5)+,d0</w:t>
        <w:tab/>
        <w:t>; second argumen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5)+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.w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g</w:t>
        <w:tab/>
        <w:t>a2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-210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g</w:t>
        <w:tab/>
        <w:t>a2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/p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:" and ";" are operators to read and write variables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-)used to do arbitrary peek and poking, even array-index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vcheck.f for an example: we read exec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dexing and structur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is a pointer to an array/structur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;&lt;index&gt;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p[&lt;index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way you can only read 32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iles is mostly done with redirection on the commandl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xtensability, a pointer to the command-lin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var a. see also "command line tip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tack as a buffer, and reverse-index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th �. however, the FALSE stack is the lower-half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tack, and thus normally only 2k. You can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arbitrarily large stack-buffers by increas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you write an input redirection when tes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 if the program simply does "nothing"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s not hung, but it's simply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 not write a flush (�) at the start of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the input to the output, you will get a &lt;lf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put: this is actually the command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out blabla &lt;in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.out will first read "blabla" as a line, the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FALSE has a certain kind of taste: it's not eas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orks, it works good, and the resulting sources look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may be tempting to "indent" while-loops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ntation, spacing and comments are for wimp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FALSE program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 de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 only very "global"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stack intensively, and thus dislike to 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purposes than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ALSE language overview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pops:</w:t>
        <w:tab/>
        <w:tab/>
        <w:t>pushes:</w:t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&gt;top</w:t>
        <w:tab/>
        <w:tab/>
        <w:t>--&gt;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ent}</w:t>
        <w:tab/>
        <w:t>-</w:t>
        <w:tab/>
        <w:tab/>
        <w:t>-</w:t>
        <w:tab/>
        <w:tab/>
        <w:tab/>
        <w:t>{ this is a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de]</w:t>
        <w:tab/>
        <w:tab/>
        <w:t>-</w:t>
        <w:tab/>
        <w:tab/>
        <w:t>function</w:t>
        <w:tab/>
        <w:t>[1+]</w:t>
        <w:tab/>
        <w:t>{ (lambda (x) (+ x 1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. z</w:t>
        <w:tab/>
        <w:tab/>
        <w:t>-</w:t>
        <w:tab/>
        <w:tab/>
        <w:t>varadr</w:t>
        <w:tab/>
        <w:tab/>
        <w:t>a</w:t>
        <w:tab/>
        <w:t>{ use a: or a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ab/>
        <w:t>-</w:t>
        <w:tab/>
        <w:tab/>
        <w:t>val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</w:t>
        <w:tab/>
        <w:tab/>
        <w:t>-</w:t>
        <w:tab/>
        <w:tab/>
        <w:t>value</w:t>
        <w:tab/>
        <w:tab/>
        <w:t>'A</w:t>
        <w:tab/>
        <w:t>{ 6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`</w:t>
        <w:tab/>
        <w:tab/>
        <w:t>-</w:t>
        <w:tab/>
        <w:tab/>
        <w:t>-</w:t>
        <w:tab/>
        <w:tab/>
        <w:t>0`</w:t>
        <w:tab/>
        <w:t>{ emitword(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>n,varadr</w:t>
        <w:tab/>
        <w:t>-</w:t>
        <w:tab/>
        <w:tab/>
        <w:t>1a:</w:t>
        <w:tab/>
        <w:t>{ a:=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aradr</w:t>
        <w:tab/>
        <w:tab/>
        <w:t>varvalue</w:t>
        <w:tab/>
        <w:t>a;</w:t>
        <w:tab/>
        <w:t>{ 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unction</w:t>
        <w:tab/>
        <w:t>-</w:t>
        <w:tab/>
        <w:tab/>
        <w:t>f;!</w:t>
        <w:tab/>
        <w:t>{ f(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n1,n1</w:t>
        <w:tab/>
        <w:tab/>
        <w:t>n1+n2</w:t>
        <w:tab/>
        <w:tab/>
        <w:t>1 2+</w:t>
        <w:tab/>
        <w:t>{ 1+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n1,n2</w:t>
        <w:tab/>
        <w:tab/>
        <w:t>n1-n2</w:t>
        <w:tab/>
        <w:tab/>
        <w:t>1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n1,n2</w:t>
        <w:tab/>
        <w:tab/>
        <w:t>n1*n2</w:t>
        <w:tab/>
        <w:tab/>
        <w:t>1 2*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n1,n2</w:t>
        <w:tab/>
        <w:tab/>
        <w:t>n1/n2</w:t>
        <w:tab/>
        <w:tab/>
        <w:t>1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ab/>
        <w:t>n</w:t>
        <w:tab/>
        <w:tab/>
        <w:t>-n</w:t>
        <w:tab/>
        <w:tab/>
        <w:t>1_</w:t>
        <w:tab/>
        <w:t>{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>n1,n1</w:t>
        <w:tab/>
        <w:tab/>
        <w:t>n1=n2</w:t>
        <w:tab/>
        <w:tab/>
        <w:t>1 2=~</w:t>
        <w:tab/>
        <w:t>{ 1&lt;&gt;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n1,n2</w:t>
        <w:tab/>
        <w:tab/>
        <w:t>n1&gt;n2</w:t>
        <w:tab/>
        <w:tab/>
        <w:t>1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>n1,n2</w:t>
        <w:tab/>
        <w:tab/>
        <w:t>n1 and n2</w:t>
        <w:tab/>
        <w:t>1 2&amp;</w:t>
        <w:tab/>
        <w:t>{ 1 and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1,n2</w:t>
        <w:tab/>
        <w:tab/>
        <w:t>n1 or n2</w:t>
        <w:tab/>
        <w:t>1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ab/>
        <w:t>n</w:t>
        <w:tab/>
        <w:tab/>
        <w:t>not n</w:t>
        <w:tab/>
        <w:tab/>
        <w:t>0~</w:t>
        <w:tab/>
        <w:t>{ -1,TR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ab/>
        <w:t>n</w:t>
        <w:tab/>
        <w:tab/>
        <w:t>n,n</w:t>
        <w:tab/>
        <w:tab/>
        <w:t>1$</w:t>
        <w:tab/>
        <w:t>{ dupl. top st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</w:t>
        <w:tab/>
        <w:tab/>
        <w:t>-</w:t>
        <w:tab/>
        <w:tab/>
        <w:t>1%</w:t>
        <w:tab/>
        <w:t>{ del. top st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>n1,n2</w:t>
        <w:tab/>
        <w:tab/>
        <w:t>n2,n1</w:t>
        <w:tab/>
        <w:tab/>
        <w:t>1 2\</w:t>
        <w:tab/>
        <w:t>{ sw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>n,n1,n2</w:t>
        <w:tab/>
        <w:tab/>
        <w:t>n1,n2,n</w:t>
        <w:tab/>
        <w:tab/>
        <w:t>1 2 3@</w:t>
        <w:tab/>
        <w:t>{ r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-o)</w:t>
        <w:tab/>
        <w:t>n</w:t>
        <w:tab/>
        <w:tab/>
        <w:t>v</w:t>
        <w:tab/>
        <w:tab/>
        <w:t>1 2 1�</w:t>
        <w:tab/>
        <w:t>{ pi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bool,fun</w:t>
        <w:tab/>
        <w:t>-</w:t>
        <w:tab/>
        <w:tab/>
        <w:t>a;2=[1f;!]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if a=2 then f(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boolf,fun</w:t>
        <w:tab/>
        <w:t>-</w:t>
        <w:tab/>
        <w:tab/>
        <w:t>1[$100&lt;][1+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while a&lt;100 do a:=a+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</w:t>
        <w:tab/>
        <w:tab/>
        <w:t>-</w:t>
        <w:tab/>
        <w:tab/>
        <w:t>1.</w:t>
        <w:tab/>
        <w:t>{ printnum(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  <w:tab/>
        <w:t>-</w:t>
        <w:tab/>
        <w:tab/>
        <w:t>-</w:t>
        <w:tab/>
        <w:tab/>
        <w:t>"hi!"</w:t>
        <w:tab/>
        <w:t>{ printstr("hi!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ab/>
        <w:t>ch</w:t>
        <w:tab/>
        <w:tab/>
        <w:t>-</w:t>
        <w:tab/>
        <w:tab/>
        <w:t>10,</w:t>
        <w:tab/>
        <w:t>{ putc(1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>-</w:t>
        <w:tab/>
        <w:tab/>
        <w:t>ch</w:t>
        <w:tab/>
        <w:tab/>
        <w:t>^</w:t>
        <w:tab/>
        <w:t>{ getc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-s)</w:t>
        <w:tab/>
        <w:t>-</w:t>
        <w:tab/>
        <w:tab/>
        <w:t>-</w:t>
        <w:tab/>
        <w:tab/>
        <w:t>�</w:t>
        <w:tab/>
        <w:t>{ flush(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itional infos &amp; thank you'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was created for fun, just to see how small a compil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hile still compiling a relatively powerful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ven better than I thought: it's great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FALSE, and it loo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iler source: note that throughout the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side in registers without saving on the 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don't come and tell me you found a wa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able by 4 more bytes... I think it'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s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has inspired other people to implement similarly per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Brainfuck" by Urban Mueller. If you enjoy compiler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lenght, make sure you get a look at the this!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in less than 256 bytes!) [aminet:dev/lang/brainfuck2.l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ello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+++++++++[&lt;++++++++&gt;-]&lt;.&gt;+++++++[&lt;++++&gt;-]&lt;+.+++++++..+++.[-]&gt;++++++++[&lt;++++&gt;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#&gt;+++++++++++[&lt;+++++&gt;-]&lt;.&gt;++++++++[&lt;+++&gt;-]&lt;.+++.------.--------.[-]&gt;++++++++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++++&gt;-]&lt;+.[-]++++++++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Y" by Thomas Fischbacher. Very similar to False (syntax too)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more powerful constructs. Comes with (portable)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++ [aminet:dev/lang/Y.lh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Befunge" by Chris Pressey. Comes with interpreter and debugger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s different from False, but looks equally beautiful. [bef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ook at http://www.cats-eye.com/cet/soft/lang/befunge/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ia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v"Please enter a number (1-16) : "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:             &gt;$*99g1-:99p#v_.25*,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_&amp;:1-99p&gt;:1-:!|10         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Bloop" by Ben Schaeffer &lt;Yaxman@nesbbx.rain.com&gt;. An as yet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with features from False (and another pet language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ax"). Ben also made a true x86 version of False (by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k code), but I lost the code (silly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ar Knutsen has been so friendly to set up an FTP s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people can put your False related product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nvg.unit.no/pub/lang/false/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nvg.unit.no/pub/lang/false/src/ for source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Pressey has a False home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ts-eye.com/cet/soft/lang/fal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 people who contributed sourc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Schaeffer, Ed Mackey, Eelko de Vos (and the rest of The TU-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Fanclub, Maarten and Rene), Herb Wollman, Lionel Vinte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van Kervinck, Peter Bengtsson, Steinar Knutsen, Thomas Fischb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mas Par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y more people that have shown thei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. one of them put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L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Mr. Wouter van Oortmerssen, Sir, Bwa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(FORTH enthusiasts of Southern German Banana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varia) are not amused by your FAL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ir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us are still jumping up and down in the coconu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ering obscenities like "DUP RECURSE that *@! Oortmerssen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are say even things like "'Oortmerssen EXECU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had the intention of writing an absolutely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extreme terse &amp; powerful language. In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ed marve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why, Great Moore! have you taken FORTH for the temp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quite cryptic already, yet you must you 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unreadable. In Bavaria this is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e public offense, sentenceable to not below of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ure K&amp;R C programming. You could plead for clem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out your having introduced the lambda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into FORT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rant you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? who would want to give something for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ze of a bootblock virus? anyway, the only thi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ceive is large and complex FALSE sources (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of course). Please always put a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your source, otherwise you'll give me a hard time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FALSE or uuencoded. don't ask me to debug your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ther peoples FALSE programs is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 van Oortme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ndaa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1 JG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if you have access to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@mars.let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v.Oortmerssen@let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rtmers@fwi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