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X A R J   1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RJ SFX Library for ARJ 2.41 (c) Jakub Jel�nek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!!Wee and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RJ software and manual Copyright (c) 1994 by Jakub Jel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4. best shareware program in the world at the time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program by Robert K. Jung has man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itable for many purposes. Many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for improving. I have chosen the SFX module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. Both SFX modules from ARJ (at least in ARJ 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very large (ARJSFX about 15000 bytes and ARJSFXJ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00 bytes) and they seems to be a little bit slow.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that I think the SFX modules needs are missing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volumes support (one of the most favourit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) and built-in installation program support.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this program. EXARJ and it's SFX modules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ghtly faster decompression algorithmes and 32-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decompression on a 80386+ machine can be up to 35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in the ARJ program or in the ARJSFX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RJ program consist of the main EXARJ.EX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 and document files. EXARJ.EXE program h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: extracting, testing, listing of archive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nd finaly SFX modules creating capability.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SFX modules at the time which differs in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, in the speed and in the size. The size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2029 bytes up to 596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expect EXARJ will continually be improved both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plans to make SFX modules for MS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 Unix as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RJ is now distributed in the ARJVIEW package and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ARJVIEW/EXARJ in a business, commercial, institu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government environment requires a license.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rcial, institutional and government users may use EX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aluation purposes for a period of 30 days.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th any of the EXARJ SFX modules require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. See ARJVIEW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RJR/TOOLHEL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w programs EXARJR and TOOLHELP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rs of EXARJ only. EXARJR is a stripped down version of EX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it has got all the features of EXARJ except the SF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. This program is very small - 5745 by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OLHELP 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